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hiller LET" w:hAnsi="Chiller LET" w:cs="Chiller LET"/>
          <w:sz w:val="82"/>
        </w:rPr>
      </w:pPr>
      <w:r>
        <w:rPr>
          <w:rFonts w:cs="Chiller LET" w:ascii="Chiller LET" w:hAnsi="Chiller LET"/>
          <w:sz w:val="82"/>
        </w:rPr>
        <w:t>Test dell’apertura</w:t>
      </w:r>
    </w:p>
    <w:p>
      <w:pPr>
        <w:pStyle w:val="Normal"/>
        <w:rPr>
          <w:rFonts w:ascii="Chiller LET" w:hAnsi="Chiller LET" w:cs="Chiller LET"/>
          <w:sz w:val="82"/>
        </w:rPr>
      </w:pPr>
      <w:r>
        <w:rPr>
          <w:rFonts w:cs="Chiller LET" w:ascii="Chiller LET" w:hAnsi="Chiller LET"/>
          <w:sz w:val="82"/>
        </w:rPr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8735</wp:posOffset>
            </wp:positionV>
            <wp:extent cx="1143000" cy="942975"/>
            <wp:effectExtent l="0" t="0" r="0" b="0"/>
            <wp:wrapNone/>
            <wp:docPr id="1" name="Bab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mbini</w:t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iù sono piccoli e più sono carini</w:t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hi li ha fatti li deve anche curare</w:t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Un bambino in meno e si può cambiare l’auto</w:t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ei bambini sta il nostro futuro</w:t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 diritti dei bambini sono sacri</w:t>
      </w:r>
    </w:p>
    <w:p>
      <w:pPr>
        <w:pStyle w:val="Normal"/>
        <w:numPr>
          <w:ilvl w:val="0"/>
          <w:numId w:val="4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ono necessarie idee chiare per una buona educazione</w:t>
      </w:r>
    </w:p>
    <w:p>
      <w:pPr>
        <w:pStyle w:val="Normal"/>
        <w:rPr>
          <w:rFonts w:ascii="Lucida Handwriting" w:hAnsi="Lucida Handwriting" w:cs="Lucida Handwriting"/>
          <w:sz w:val="6"/>
        </w:rPr>
      </w:pPr>
      <w:r>
        <w:rPr>
          <w:rFonts w:cs="Lucida Handwriting" w:ascii="Lucida Handwriting" w:hAnsi="Lucida Handwriting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ind w:left="2160" w:hanging="0"/>
        <w:rPr/>
      </w:pPr>
      <w:r>
        <w:rPr/>
        <w:t>Anziani</w:t>
      </w:r>
    </w:p>
    <w:p>
      <w:pPr>
        <w:pStyle w:val="Normal"/>
        <w:numPr>
          <w:ilvl w:val="0"/>
          <w:numId w:val="6"/>
        </w:numPr>
        <w:ind w:left="288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arebbe opportuno che in ogni famiglia ci fosse posto per i nonni</w:t>
      </w:r>
    </w:p>
    <w:p>
      <w:pPr>
        <w:pStyle w:val="Normal"/>
        <w:numPr>
          <w:ilvl w:val="0"/>
          <w:numId w:val="6"/>
        </w:numPr>
        <w:ind w:left="288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Gli anziani sono un peso per la società</w:t>
      </w:r>
    </w:p>
    <w:p>
      <w:pPr>
        <w:pStyle w:val="Normal"/>
        <w:numPr>
          <w:ilvl w:val="0"/>
          <w:numId w:val="6"/>
        </w:numPr>
        <w:ind w:left="288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Hanno già vissuto la loro vita</w:t>
      </w:r>
    </w:p>
    <w:p>
      <w:pPr>
        <w:pStyle w:val="Normal"/>
        <w:numPr>
          <w:ilvl w:val="0"/>
          <w:numId w:val="6"/>
        </w:numPr>
        <w:ind w:left="288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’è una sapienza che è frutto solo dell’esperienza</w:t>
      </w:r>
    </w:p>
    <w:p>
      <w:pPr>
        <w:pStyle w:val="Normal"/>
        <w:numPr>
          <w:ilvl w:val="0"/>
          <w:numId w:val="6"/>
        </w:numPr>
        <w:ind w:left="288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a società deve provvedere a case di riposo confortevoli</w:t>
      </w:r>
    </w:p>
    <w:p>
      <w:pPr>
        <w:pStyle w:val="Normal"/>
        <w:numPr>
          <w:ilvl w:val="0"/>
          <w:numId w:val="6"/>
        </w:numPr>
        <w:ind w:left="288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obbiamo prepararci anche noi alla nostra terza età!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Heading2"/>
        <w:rPr/>
      </w:pPr>
      <w:r>
        <w:rPr/>
        <w:t>Handicappati</w:t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i piange il cuore solo a vederli</w:t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ovrebbero rimettere in vigore le classi differenziate</w:t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’eutanasia risolverebbe spesso tanti problemi</w:t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pesso l’amore può più della scienza</w:t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Hanno diritto ad assistenza ed accompagnatore</w:t>
      </w:r>
    </w:p>
    <w:p>
      <w:pPr>
        <w:pStyle w:val="Normal"/>
        <w:numPr>
          <w:ilvl w:val="0"/>
          <w:numId w:val="5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a scienza medica deve ancora progredire</w:t>
      </w:r>
    </w:p>
    <w:p>
      <w:pPr>
        <w:pStyle w:val="Normal"/>
        <w:rPr/>
      </w:pPr>
      <w:r>
        <w:rPr/>
      </w:r>
    </w:p>
    <w:p>
      <w:pPr>
        <w:pStyle w:val="Heading3"/>
        <w:ind w:left="1800" w:hanging="0"/>
        <w:rPr/>
      </w:pPr>
      <w:r>
        <w:rPr/>
        <w:t>Politici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Lucida Handwriting" w:hAnsi="Lucida Handwriting" w:cs="Lucida Handwritin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764540" cy="831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</w:rPr>
        <w:t>Voterei quello che vota la maggioranza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on basta la buona volontà, bisogna che agiscano con intelligenza.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embra che per tutti la cosa più importante sia il posto.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Chi è veramente onesto prima o poi viene riconosciuto come tale.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Ogni Paese ha i legislatori che si merita</w:t>
      </w:r>
    </w:p>
    <w:p>
      <w:pPr>
        <w:pStyle w:val="Normal"/>
        <w:numPr>
          <w:ilvl w:val="0"/>
          <w:numId w:val="3"/>
        </w:numPr>
        <w:ind w:left="2520" w:hanging="36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’ spesso difficile poter accontentare tutti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2"/>
        <w:rPr/>
      </w:pPr>
      <w:r>
        <w:rPr/>
        <w:t>Paesi  sottosviluppati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e non li aiutiamo possono morire molte persone di fame.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nche loro devono collaborare, aiutati che il ciel ti aiuta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obbiamo sfruttare le risorse del terzo mondo.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’ necessario promuovere lo sviluppo del terzo mondo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ono persone con i nostri stessi diritti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’ necessaria un’adeguata programmazione di aiut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Chiller LET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Matisse ITC" w:hAnsi="Matisse ITC" w:cs="Matisse ITC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tisse ITC" w:hAnsi="Matisse ITC" w:cs="Matisse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rFonts w:ascii="Matisse ITC" w:hAnsi="Matisse ITC" w:cs="Matisse IT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atisse ITC" w:hAnsi="Matisse ITC" w:cs="Matisse ITC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6:23:00Z</dcterms:created>
  <dc:creator>Salamone Davide&amp;Daniele</dc:creator>
  <dc:description/>
  <dc:language>en-US</dc:language>
  <cp:lastModifiedBy>Salamone Davide&amp;Daniele</cp:lastModifiedBy>
  <dcterms:modified xsi:type="dcterms:W3CDTF">2000-01-26T16:46:00Z</dcterms:modified>
  <cp:revision>3</cp:revision>
  <dc:subject/>
  <dc:title>Test dell’apertura</dc:title>
</cp:coreProperties>
</file>